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C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38562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38562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385623"/>
          <w:sz w:val="28"/>
          <w:szCs w:val="28"/>
        </w:rPr>
        <w:t>ONTENT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Ventrus –  Primary School – Summer Menu 2021</w:t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C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00000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 xml:space="preserve">✓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Contains    </w:t>
      </w:r>
      <w:r>
        <w:rPr>
          <w:rFonts w:eastAsia="Arial Unicode MS;Arial" w:cs="Arial Unicode MS;Arial" w:ascii="Arial Unicode MS;Arial" w:hAnsi="Arial Unicode MS;Arial"/>
          <w:b/>
          <w:bCs/>
          <w:color w:val="FFC000"/>
          <w:sz w:val="28"/>
          <w:szCs w:val="28"/>
        </w:rPr>
        <w:t xml:space="preserve">✓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May Cont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96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 Carbonara sauc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jc w:val="center"/>
              <w:rPr>
                <w:rFonts w:ascii="Arial" w:hAnsi="Arial" w:cs="Arial"/>
                <w:b/>
                <w:b/>
                <w:color w:val="FFC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C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zz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ast Chicke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y Chicken Goujo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ef bolognaise sauc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ded  Fis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aroni Chee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o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sag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 dog Roll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C000"/>
                <w:sz w:val="28"/>
                <w:szCs w:val="28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epherd’s P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orn sausag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 Dog Roll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C000"/>
                <w:sz w:val="28"/>
                <w:szCs w:val="28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nut squash risott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uliflower and broccoli b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C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orn Vegan Nugget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oumi stuffed pepper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orn Chilli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corn and courgette fritter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etarian Wellingto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etable bolognai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ket Potat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e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a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a May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a Po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a pot with Tun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a pot with Chee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a pot with Ham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ken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ken and Bacon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y chicken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sage roll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g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mes noisett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ast potato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p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é Potat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ccacia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to Ketchu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e and pea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h Fruit 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na and Raspberry 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uit Smooth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e 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ki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p Jac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Clements Spong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FF0000"/>
                <w:sz w:val="28"/>
                <w:szCs w:val="28"/>
              </w:rPr>
              <w:t>✓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5:00Z</dcterms:created>
  <dc:creator>FSA</dc:creator>
  <dc:description/>
  <cp:keywords/>
  <dc:language>en-US</dc:language>
  <cp:lastModifiedBy>Robert Stevens</cp:lastModifiedBy>
  <cp:lastPrinted>2021-04-13T12:28:00Z</cp:lastPrinted>
  <dcterms:modified xsi:type="dcterms:W3CDTF">2021-04-13T11:45:00Z</dcterms:modified>
  <cp:revision>2</cp:revision>
  <dc:subject>Dishes and their allergen cont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08727D87825D4E9EA36503F493BF6D</vt:lpwstr>
  </property>
  <property fmtid="{D5CDD505-2E9C-101B-9397-08002B2CF9AE}" pid="4" name="Order">
    <vt:lpwstr>520200.000000000</vt:lpwstr>
  </property>
  <property fmtid="{D5CDD505-2E9C-101B-9397-08002B2CF9AE}" pid="5" name="SharedWithUsers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ob Stevens</vt:lpwstr>
  </property>
  <property fmtid="{D5CDD505-2E9C-101B-9397-08002B2CF9AE}" pid="10" name="display_urn:schemas-microsoft-com:office:office#Editor">
    <vt:lpwstr>Rob Stevens</vt:lpwstr>
  </property>
</Properties>
</file>